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аблица обработки Заказов от потенциальных Бизнес – Заказчиков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39"/>
        <w:gridCol w:w="2893"/>
        <w:gridCol w:w="2174"/>
        <w:gridCol w:w="2379"/>
        <w:gridCol w:w="1864"/>
        <w:gridCol w:w="1864"/>
        <w:gridCol w:w="1869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ровень Бизнес - Задач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Бизнес - Анализ ситуации и выявление причинно – следственной связи проблемных вопрос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ормирование Бизнес - Прогноз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Психологические и профессиональные тренинги, занятия, деловые иг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Формирование орг. схем, текущих документов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Формирование методик Системного управлен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кущее сопровождение Бизнес - Процессов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Бизнеса в регионе, городе и стран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тегия Бизнеса, совместимость Учредителей,  Совместимость внешних Акционеров, совместимость с наемными Топ -Руководителями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ка Бизнеса:  стиль работы, методики работы, особенности рабо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ность нормативных документов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ISO</w:t>
            </w:r>
            <w:r>
              <w:rPr>
                <w:b/>
                <w:sz w:val="20"/>
                <w:szCs w:val="20"/>
              </w:rPr>
              <w:t xml:space="preserve"> 9001 20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Положения и должностные инструк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рг. схемы упра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собые схемы взаимодействия внутри фир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ая налоговая Баз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ая юридическая Баз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ая Бухгалтерская – Финансовая Баз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стика – транспорт и скла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ческие процессы, их внедрение, специалисты, модернизац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: обслуживание и ремонт, заме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ное управление персоналом, ротация кадров, конфликты, совместимость, надежность психологическая и физическ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идж – задачи, </w:t>
            </w:r>
            <w:r>
              <w:rPr>
                <w:b/>
                <w:sz w:val="20"/>
                <w:szCs w:val="20"/>
                <w:lang w:val="en-US"/>
              </w:rPr>
              <w:t>PR</w:t>
            </w:r>
            <w:r>
              <w:rPr>
                <w:b/>
                <w:sz w:val="20"/>
                <w:szCs w:val="20"/>
              </w:rPr>
              <w:t xml:space="preserve"> , рекла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бильность Бизнес - Процес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Бизнес – Автоматиз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ное управление текущими и новыми (перспективными) проектами, Ведущие проекты, совместимость с текущей работ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и использование Баз Данных на разные Бизнес - Те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42:00Z</dcterms:created>
  <dc:creator>Владелец</dc:creator>
  <dc:description/>
  <cp:keywords/>
  <dc:language>en-US</dc:language>
  <cp:lastModifiedBy>Владелец</cp:lastModifiedBy>
  <dcterms:modified xsi:type="dcterms:W3CDTF">2010-11-06T07:59:00Z</dcterms:modified>
  <cp:revision>2</cp:revision>
  <dc:subject/>
  <dc:title/>
</cp:coreProperties>
</file>