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30.75pt;width:467.65pt;height:30.65pt;mso-wrap-style:none;v-text-anchor:middle;mso-position-vertical:top" type="_x0000_t136">
            <v:path textpathok="t"/>
            <v:textpath on="t" fitshape="t" string="Системное   управление  персоналом" style="font-family:&quot;Times New Roman&quot;;font-size:28pt"/>
            <v:fill o:detectmouseclick="t" type="solid" color2="#ff4f0f"/>
            <v:stroke color="black" weight="9360" joinstyle="miter" endcap="flat"/>
            <w10:wrap type="square"/>
          </v:shape>
        </w:pict>
      </w:r>
    </w:p>
    <w:p>
      <w:pPr>
        <w:pStyle w:val="Normal"/>
        <w:ind w:left="6372" w:firstLine="3"/>
        <w:rPr/>
      </w:pPr>
      <w:r>
        <w:rPr>
          <w:b/>
          <w:color w:val="FF0000"/>
          <w:sz w:val="24"/>
          <w:szCs w:val="24"/>
        </w:rPr>
        <w:t>Руководителям и владельцам   предприятий и организаций,  топ - менеджерам и предпринимателям, кадровым агентствам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>Коммерческое  информационное пред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Вашему вниманию предлагаются методики подбора, тестирования, сопровождения и ротации наемного персонала,  бизнес – партнеров, подрядчиков, спонсоров, инвесторов и конкуре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 помощью предлагаемых Вам методик Вы сможете эффективно и быстро получить аналитическую оценку для любого типа персонала, что значительно повысит эффективность принимаемых Вами решений по персоналу. Предлагаемые Вам методики Системного управления персоналом не является чем-то обособленным, и являются дополнительным, но весьма эффективным, инструментом при работе с персоналом:</w:t>
      </w:r>
    </w:p>
    <w:p>
      <w:pPr>
        <w:pStyle w:val="Style15"/>
        <w:numPr>
          <w:ilvl w:val="0"/>
          <w:numId w:val="1"/>
        </w:numPr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стирование природных данных субъектов персонала, тестирование квалификации, тестирование коммуникабельности, тестирование амплитуды жизненных перемен, тестирование векторной направленности устремлений и желаний, перспективность, коммуникабельность и общая эффективность по алгоритму закономерностей анкетных данных – дата рождения, место жительства, адрес прописки. В расчетах используются алгоритмы Теории Энергетических ритмов Природы –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talnav</w:t>
        </w:r>
        <w:r>
          <w:rPr>
            <w:rStyle w:val="InternetLink"/>
            <w:sz w:val="24"/>
            <w:szCs w:val="24"/>
          </w:rPr>
          <w:t>21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2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и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if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la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Астрологические расчеты используются в минимальном объеме.</w:t>
      </w:r>
    </w:p>
    <w:p>
      <w:pPr>
        <w:pStyle w:val="Style15"/>
        <w:numPr>
          <w:ilvl w:val="0"/>
          <w:numId w:val="1"/>
        </w:numPr>
        <w:ind w:left="0" w:firstLine="705"/>
        <w:jc w:val="both"/>
        <w:rPr/>
      </w:pPr>
      <w:r>
        <w:rPr>
          <w:sz w:val="24"/>
          <w:szCs w:val="24"/>
        </w:rPr>
        <w:t>Тестирование конфликтных ситуаций на предмет изучения причинно – следственных связей среди исполнительского персонала и между партнерами, совладельцами Бизнеса. Формирование плана по эффективному управлению конфликтными ситуациями в соответствии с Общим геофизическим Графиком всплеска Природных и социальных напряжений и с амплитудными циклами общения внутри любого социума по Теории Энергетических ритмов Природы.</w:t>
      </w:r>
    </w:p>
    <w:p>
      <w:pPr>
        <w:pStyle w:val="Style15"/>
        <w:numPr>
          <w:ilvl w:val="0"/>
          <w:numId w:val="1"/>
        </w:numPr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Общий анализ бизнес-процессов, бизнес-прогнозирование, подготовка кризис - менеджеров, сопровождение Бизнеса, деловые игры, тренинги, рекомендации и другие мероприятия по гармонизации Бизнес-процессов.</w:t>
      </w:r>
    </w:p>
    <w:p>
      <w:pPr>
        <w:pStyle w:val="Style15"/>
        <w:numPr>
          <w:ilvl w:val="0"/>
          <w:numId w:val="1"/>
        </w:numPr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рассчитывается из объемов Заказов и степени сложности Заказов с учетом налогообложения ИП – «Консультирование  по коммерческим вопросам и управлению». </w:t>
      </w:r>
    </w:p>
    <w:p>
      <w:pPr>
        <w:pStyle w:val="Style15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6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0</wp:posOffset>
                </wp:positionH>
                <wp:positionV relativeFrom="paragraph">
                  <wp:posOffset>198120</wp:posOffset>
                </wp:positionV>
                <wp:extent cx="1680210" cy="688340"/>
                <wp:effectExtent l="635" t="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68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4" h="1619">
                              <a:moveTo>
                                <a:pt x="1018" y="623"/>
                              </a:moveTo>
                              <a:cubicBezTo>
                                <a:pt x="1206" y="584"/>
                                <a:pt x="964" y="640"/>
                                <a:pt x="1131" y="585"/>
                              </a:cubicBezTo>
                              <a:cubicBezTo>
                                <a:pt x="1151" y="578"/>
                                <a:pt x="1172" y="578"/>
                                <a:pt x="1193" y="573"/>
                              </a:cubicBezTo>
                              <a:cubicBezTo>
                                <a:pt x="1226" y="565"/>
                                <a:pt x="1260" y="559"/>
                                <a:pt x="1293" y="548"/>
                              </a:cubicBezTo>
                              <a:cubicBezTo>
                                <a:pt x="1376" y="520"/>
                                <a:pt x="1460" y="499"/>
                                <a:pt x="1544" y="473"/>
                              </a:cubicBezTo>
                              <a:cubicBezTo>
                                <a:pt x="1590" y="477"/>
                                <a:pt x="1641" y="464"/>
                                <a:pt x="1682" y="485"/>
                              </a:cubicBezTo>
                              <a:cubicBezTo>
                                <a:pt x="1701" y="495"/>
                                <a:pt x="1694" y="527"/>
                                <a:pt x="1694" y="548"/>
                              </a:cubicBezTo>
                              <a:cubicBezTo>
                                <a:pt x="1694" y="651"/>
                                <a:pt x="1664" y="697"/>
                                <a:pt x="1606" y="773"/>
                              </a:cubicBezTo>
                              <a:cubicBezTo>
                                <a:pt x="1586" y="837"/>
                                <a:pt x="1560" y="826"/>
                                <a:pt x="1506" y="861"/>
                              </a:cubicBezTo>
                              <a:cubicBezTo>
                                <a:pt x="1459" y="925"/>
                                <a:pt x="1385" y="967"/>
                                <a:pt x="1318" y="1011"/>
                              </a:cubicBezTo>
                              <a:cubicBezTo>
                                <a:pt x="1306" y="1028"/>
                                <a:pt x="1298" y="1049"/>
                                <a:pt x="1281" y="1061"/>
                              </a:cubicBezTo>
                              <a:cubicBezTo>
                                <a:pt x="1267" y="1071"/>
                                <a:pt x="1247" y="1067"/>
                                <a:pt x="1231" y="1074"/>
                              </a:cubicBezTo>
                              <a:cubicBezTo>
                                <a:pt x="1200" y="1087"/>
                                <a:pt x="1173" y="1109"/>
                                <a:pt x="1143" y="1124"/>
                              </a:cubicBezTo>
                              <a:cubicBezTo>
                                <a:pt x="1131" y="1141"/>
                                <a:pt x="1124" y="1163"/>
                                <a:pt x="1106" y="1174"/>
                              </a:cubicBezTo>
                              <a:cubicBezTo>
                                <a:pt x="1088" y="1185"/>
                                <a:pt x="1063" y="1178"/>
                                <a:pt x="1043" y="1186"/>
                              </a:cubicBezTo>
                              <a:cubicBezTo>
                                <a:pt x="1011" y="1198"/>
                                <a:pt x="984" y="1219"/>
                                <a:pt x="955" y="1237"/>
                              </a:cubicBezTo>
                              <a:cubicBezTo>
                                <a:pt x="909" y="1266"/>
                                <a:pt x="879" y="1313"/>
                                <a:pt x="830" y="1337"/>
                              </a:cubicBezTo>
                              <a:cubicBezTo>
                                <a:pt x="769" y="1367"/>
                                <a:pt x="708" y="1383"/>
                                <a:pt x="642" y="1399"/>
                              </a:cubicBezTo>
                              <a:cubicBezTo>
                                <a:pt x="515" y="1431"/>
                                <a:pt x="397" y="1477"/>
                                <a:pt x="267" y="1500"/>
                              </a:cubicBezTo>
                              <a:cubicBezTo>
                                <a:pt x="246" y="1508"/>
                                <a:pt x="227" y="1524"/>
                                <a:pt x="204" y="1525"/>
                              </a:cubicBezTo>
                              <a:cubicBezTo>
                                <a:pt x="141" y="1528"/>
                                <a:pt x="75" y="1533"/>
                                <a:pt x="16" y="1512"/>
                              </a:cubicBezTo>
                              <a:cubicBezTo>
                                <a:pt x="0" y="1506"/>
                                <a:pt x="21" y="1477"/>
                                <a:pt x="29" y="1462"/>
                              </a:cubicBezTo>
                              <a:cubicBezTo>
                                <a:pt x="63" y="1395"/>
                                <a:pt x="107" y="1356"/>
                                <a:pt x="166" y="1312"/>
                              </a:cubicBezTo>
                              <a:cubicBezTo>
                                <a:pt x="226" y="1221"/>
                                <a:pt x="295" y="1206"/>
                                <a:pt x="392" y="1186"/>
                              </a:cubicBezTo>
                              <a:cubicBezTo>
                                <a:pt x="470" y="1134"/>
                                <a:pt x="382" y="1188"/>
                                <a:pt x="504" y="1136"/>
                              </a:cubicBezTo>
                              <a:cubicBezTo>
                                <a:pt x="601" y="1095"/>
                                <a:pt x="616" y="1065"/>
                                <a:pt x="717" y="1049"/>
                              </a:cubicBezTo>
                              <a:cubicBezTo>
                                <a:pt x="776" y="1010"/>
                                <a:pt x="825" y="971"/>
                                <a:pt x="893" y="949"/>
                              </a:cubicBezTo>
                              <a:cubicBezTo>
                                <a:pt x="962" y="896"/>
                                <a:pt x="1047" y="869"/>
                                <a:pt x="1131" y="848"/>
                              </a:cubicBezTo>
                              <a:cubicBezTo>
                                <a:pt x="1200" y="802"/>
                                <a:pt x="1279" y="799"/>
                                <a:pt x="1356" y="773"/>
                              </a:cubicBezTo>
                              <a:cubicBezTo>
                                <a:pt x="1394" y="777"/>
                                <a:pt x="1451" y="753"/>
                                <a:pt x="1469" y="786"/>
                              </a:cubicBezTo>
                              <a:cubicBezTo>
                                <a:pt x="1526" y="892"/>
                                <a:pt x="1433" y="948"/>
                                <a:pt x="1381" y="999"/>
                              </a:cubicBezTo>
                              <a:cubicBezTo>
                                <a:pt x="1366" y="1014"/>
                                <a:pt x="1359" y="1035"/>
                                <a:pt x="1343" y="1049"/>
                              </a:cubicBezTo>
                              <a:cubicBezTo>
                                <a:pt x="1310" y="1077"/>
                                <a:pt x="1174" y="1150"/>
                                <a:pt x="1131" y="1161"/>
                              </a:cubicBezTo>
                              <a:cubicBezTo>
                                <a:pt x="1098" y="1170"/>
                                <a:pt x="1030" y="1186"/>
                                <a:pt x="1030" y="1186"/>
                              </a:cubicBezTo>
                              <a:cubicBezTo>
                                <a:pt x="1005" y="1108"/>
                                <a:pt x="1041" y="1052"/>
                                <a:pt x="1118" y="1024"/>
                              </a:cubicBezTo>
                              <a:cubicBezTo>
                                <a:pt x="1226" y="985"/>
                                <a:pt x="1344" y="966"/>
                                <a:pt x="1456" y="949"/>
                              </a:cubicBezTo>
                              <a:cubicBezTo>
                                <a:pt x="1506" y="953"/>
                                <a:pt x="1559" y="944"/>
                                <a:pt x="1606" y="961"/>
                              </a:cubicBezTo>
                              <a:cubicBezTo>
                                <a:pt x="1618" y="966"/>
                                <a:pt x="1598" y="986"/>
                                <a:pt x="1594" y="999"/>
                              </a:cubicBezTo>
                              <a:cubicBezTo>
                                <a:pt x="1573" y="1075"/>
                                <a:pt x="1535" y="1116"/>
                                <a:pt x="1469" y="1161"/>
                              </a:cubicBezTo>
                              <a:cubicBezTo>
                                <a:pt x="1522" y="1028"/>
                                <a:pt x="1590" y="1010"/>
                                <a:pt x="1719" y="961"/>
                              </a:cubicBezTo>
                              <a:cubicBezTo>
                                <a:pt x="1727" y="949"/>
                                <a:pt x="1732" y="933"/>
                                <a:pt x="1744" y="924"/>
                              </a:cubicBezTo>
                              <a:cubicBezTo>
                                <a:pt x="1762" y="911"/>
                                <a:pt x="1787" y="908"/>
                                <a:pt x="1807" y="898"/>
                              </a:cubicBezTo>
                              <a:cubicBezTo>
                                <a:pt x="1846" y="878"/>
                                <a:pt x="1877" y="863"/>
                                <a:pt x="1919" y="848"/>
                              </a:cubicBezTo>
                              <a:cubicBezTo>
                                <a:pt x="1907" y="877"/>
                                <a:pt x="1896" y="908"/>
                                <a:pt x="1882" y="936"/>
                              </a:cubicBezTo>
                              <a:cubicBezTo>
                                <a:pt x="1871" y="958"/>
                                <a:pt x="1854" y="977"/>
                                <a:pt x="1844" y="999"/>
                              </a:cubicBezTo>
                              <a:cubicBezTo>
                                <a:pt x="1837" y="1015"/>
                                <a:pt x="1838" y="1033"/>
                                <a:pt x="1832" y="1049"/>
                              </a:cubicBezTo>
                              <a:cubicBezTo>
                                <a:pt x="1826" y="1066"/>
                                <a:pt x="1815" y="1082"/>
                                <a:pt x="1807" y="1099"/>
                              </a:cubicBezTo>
                              <a:cubicBezTo>
                                <a:pt x="1794" y="1091"/>
                                <a:pt x="1771" y="1089"/>
                                <a:pt x="1769" y="1074"/>
                              </a:cubicBezTo>
                              <a:cubicBezTo>
                                <a:pt x="1760" y="1012"/>
                                <a:pt x="1835" y="984"/>
                                <a:pt x="1869" y="961"/>
                              </a:cubicBezTo>
                              <a:cubicBezTo>
                                <a:pt x="1934" y="916"/>
                                <a:pt x="2096" y="799"/>
                                <a:pt x="2182" y="773"/>
                              </a:cubicBezTo>
                              <a:cubicBezTo>
                                <a:pt x="2210" y="764"/>
                                <a:pt x="2241" y="765"/>
                                <a:pt x="2270" y="761"/>
                              </a:cubicBezTo>
                              <a:cubicBezTo>
                                <a:pt x="2287" y="753"/>
                                <a:pt x="2303" y="743"/>
                                <a:pt x="2320" y="736"/>
                              </a:cubicBezTo>
                              <a:cubicBezTo>
                                <a:pt x="2357" y="722"/>
                                <a:pt x="2433" y="698"/>
                                <a:pt x="2433" y="698"/>
                              </a:cubicBezTo>
                              <a:cubicBezTo>
                                <a:pt x="2437" y="715"/>
                                <a:pt x="2450" y="732"/>
                                <a:pt x="2445" y="748"/>
                              </a:cubicBezTo>
                              <a:cubicBezTo>
                                <a:pt x="2440" y="762"/>
                                <a:pt x="2418" y="762"/>
                                <a:pt x="2408" y="773"/>
                              </a:cubicBezTo>
                              <a:cubicBezTo>
                                <a:pt x="2392" y="792"/>
                                <a:pt x="2383" y="815"/>
                                <a:pt x="2370" y="836"/>
                              </a:cubicBezTo>
                              <a:cubicBezTo>
                                <a:pt x="2362" y="849"/>
                                <a:pt x="2333" y="881"/>
                                <a:pt x="2345" y="873"/>
                              </a:cubicBezTo>
                              <a:cubicBezTo>
                                <a:pt x="2370" y="857"/>
                                <a:pt x="2385" y="829"/>
                                <a:pt x="2408" y="811"/>
                              </a:cubicBezTo>
                              <a:cubicBezTo>
                                <a:pt x="2468" y="765"/>
                                <a:pt x="2551" y="714"/>
                                <a:pt x="2621" y="686"/>
                              </a:cubicBezTo>
                              <a:cubicBezTo>
                                <a:pt x="2633" y="690"/>
                                <a:pt x="2659" y="685"/>
                                <a:pt x="2658" y="698"/>
                              </a:cubicBezTo>
                              <a:cubicBezTo>
                                <a:pt x="2654" y="743"/>
                                <a:pt x="2608" y="823"/>
                                <a:pt x="2608" y="823"/>
                              </a:cubicBezTo>
                              <a:cubicBezTo>
                                <a:pt x="2604" y="806"/>
                                <a:pt x="2589" y="789"/>
                                <a:pt x="2596" y="773"/>
                              </a:cubicBezTo>
                              <a:cubicBezTo>
                                <a:pt x="2608" y="746"/>
                                <a:pt x="2635" y="729"/>
                                <a:pt x="2658" y="711"/>
                              </a:cubicBezTo>
                              <a:cubicBezTo>
                                <a:pt x="2719" y="661"/>
                                <a:pt x="2808" y="616"/>
                                <a:pt x="2884" y="598"/>
                              </a:cubicBezTo>
                              <a:cubicBezTo>
                                <a:pt x="2888" y="636"/>
                                <a:pt x="2865" y="689"/>
                                <a:pt x="2896" y="711"/>
                              </a:cubicBezTo>
                              <a:cubicBezTo>
                                <a:pt x="2920" y="729"/>
                                <a:pt x="2948" y="680"/>
                                <a:pt x="2971" y="661"/>
                              </a:cubicBezTo>
                              <a:cubicBezTo>
                                <a:pt x="3028" y="615"/>
                                <a:pt x="3059" y="604"/>
                                <a:pt x="3122" y="573"/>
                              </a:cubicBezTo>
                              <a:cubicBezTo>
                                <a:pt x="3194" y="500"/>
                                <a:pt x="3231" y="446"/>
                                <a:pt x="3322" y="410"/>
                              </a:cubicBezTo>
                              <a:cubicBezTo>
                                <a:pt x="3380" y="332"/>
                                <a:pt x="3452" y="272"/>
                                <a:pt x="3535" y="222"/>
                              </a:cubicBezTo>
                              <a:cubicBezTo>
                                <a:pt x="3551" y="172"/>
                                <a:pt x="3572" y="147"/>
                                <a:pt x="3610" y="110"/>
                              </a:cubicBezTo>
                              <a:cubicBezTo>
                                <a:pt x="3614" y="97"/>
                                <a:pt x="3624" y="85"/>
                                <a:pt x="3622" y="72"/>
                              </a:cubicBezTo>
                              <a:cubicBezTo>
                                <a:pt x="3610" y="0"/>
                                <a:pt x="3553" y="47"/>
                                <a:pt x="3510" y="60"/>
                              </a:cubicBezTo>
                              <a:cubicBezTo>
                                <a:pt x="3350" y="220"/>
                                <a:pt x="3524" y="32"/>
                                <a:pt x="3447" y="147"/>
                              </a:cubicBezTo>
                              <a:cubicBezTo>
                                <a:pt x="3395" y="225"/>
                                <a:pt x="3420" y="141"/>
                                <a:pt x="3384" y="235"/>
                              </a:cubicBezTo>
                              <a:cubicBezTo>
                                <a:pt x="3370" y="272"/>
                                <a:pt x="3371" y="316"/>
                                <a:pt x="3347" y="348"/>
                              </a:cubicBezTo>
                              <a:cubicBezTo>
                                <a:pt x="3295" y="417"/>
                                <a:pt x="3324" y="383"/>
                                <a:pt x="3259" y="448"/>
                              </a:cubicBezTo>
                              <a:cubicBezTo>
                                <a:pt x="3248" y="514"/>
                                <a:pt x="3244" y="545"/>
                                <a:pt x="3209" y="598"/>
                              </a:cubicBezTo>
                              <a:cubicBezTo>
                                <a:pt x="3200" y="627"/>
                                <a:pt x="3201" y="661"/>
                                <a:pt x="3184" y="686"/>
                              </a:cubicBezTo>
                              <a:cubicBezTo>
                                <a:pt x="3144" y="745"/>
                                <a:pt x="2966" y="744"/>
                                <a:pt x="2921" y="748"/>
                              </a:cubicBezTo>
                              <a:cubicBezTo>
                                <a:pt x="2857" y="761"/>
                                <a:pt x="2796" y="783"/>
                                <a:pt x="2733" y="798"/>
                              </a:cubicBezTo>
                              <a:cubicBezTo>
                                <a:pt x="2696" y="816"/>
                                <a:pt x="2656" y="826"/>
                                <a:pt x="2621" y="848"/>
                              </a:cubicBezTo>
                              <a:cubicBezTo>
                                <a:pt x="2481" y="936"/>
                                <a:pt x="2708" y="837"/>
                                <a:pt x="2520" y="911"/>
                              </a:cubicBezTo>
                              <a:cubicBezTo>
                                <a:pt x="2435" y="979"/>
                                <a:pt x="2366" y="1008"/>
                                <a:pt x="2258" y="1024"/>
                              </a:cubicBezTo>
                              <a:cubicBezTo>
                                <a:pt x="2212" y="1054"/>
                                <a:pt x="2173" y="1073"/>
                                <a:pt x="2120" y="1086"/>
                              </a:cubicBezTo>
                              <a:cubicBezTo>
                                <a:pt x="2110" y="1092"/>
                                <a:pt x="2027" y="1145"/>
                                <a:pt x="2007" y="1149"/>
                              </a:cubicBezTo>
                              <a:cubicBezTo>
                                <a:pt x="1914" y="1170"/>
                                <a:pt x="1802" y="1176"/>
                                <a:pt x="1707" y="1186"/>
                              </a:cubicBezTo>
                              <a:cubicBezTo>
                                <a:pt x="1549" y="1240"/>
                                <a:pt x="1408" y="1328"/>
                                <a:pt x="1243" y="1362"/>
                              </a:cubicBezTo>
                              <a:cubicBezTo>
                                <a:pt x="1160" y="1397"/>
                                <a:pt x="1076" y="1405"/>
                                <a:pt x="993" y="1437"/>
                              </a:cubicBezTo>
                              <a:cubicBezTo>
                                <a:pt x="915" y="1467"/>
                                <a:pt x="966" y="1466"/>
                                <a:pt x="868" y="1487"/>
                              </a:cubicBezTo>
                              <a:cubicBezTo>
                                <a:pt x="793" y="1503"/>
                                <a:pt x="642" y="1525"/>
                                <a:pt x="642" y="1525"/>
                              </a:cubicBezTo>
                              <a:cubicBezTo>
                                <a:pt x="586" y="1563"/>
                                <a:pt x="509" y="1571"/>
                                <a:pt x="442" y="1587"/>
                              </a:cubicBezTo>
                              <a:cubicBezTo>
                                <a:pt x="429" y="1595"/>
                                <a:pt x="390" y="1619"/>
                                <a:pt x="404" y="1612"/>
                              </a:cubicBezTo>
                              <a:cubicBezTo>
                                <a:pt x="448" y="1591"/>
                                <a:pt x="495" y="1551"/>
                                <a:pt x="542" y="1537"/>
                              </a:cubicBezTo>
                              <a:cubicBezTo>
                                <a:pt x="670" y="1498"/>
                                <a:pt x="588" y="1547"/>
                                <a:pt x="680" y="1512"/>
                              </a:cubicBezTo>
                              <a:cubicBezTo>
                                <a:pt x="747" y="1487"/>
                                <a:pt x="797" y="1464"/>
                                <a:pt x="868" y="1449"/>
                              </a:cubicBezTo>
                              <a:cubicBezTo>
                                <a:pt x="1062" y="1407"/>
                                <a:pt x="878" y="1446"/>
                                <a:pt x="1055" y="1387"/>
                              </a:cubicBezTo>
                              <a:cubicBezTo>
                                <a:pt x="1124" y="1364"/>
                                <a:pt x="1202" y="1357"/>
                                <a:pt x="1268" y="1324"/>
                              </a:cubicBezTo>
                              <a:cubicBezTo>
                                <a:pt x="1374" y="1270"/>
                                <a:pt x="1210" y="1330"/>
                                <a:pt x="1381" y="1262"/>
                              </a:cubicBezTo>
                              <a:cubicBezTo>
                                <a:pt x="1393" y="1257"/>
                                <a:pt x="1454" y="1245"/>
                                <a:pt x="1469" y="1237"/>
                              </a:cubicBezTo>
                              <a:cubicBezTo>
                                <a:pt x="1504" y="1218"/>
                                <a:pt x="1531" y="1183"/>
                                <a:pt x="1569" y="1174"/>
                              </a:cubicBezTo>
                              <a:cubicBezTo>
                                <a:pt x="1707" y="1144"/>
                                <a:pt x="1644" y="1156"/>
                                <a:pt x="1757" y="1136"/>
                              </a:cubicBezTo>
                              <a:cubicBezTo>
                                <a:pt x="1873" y="1089"/>
                                <a:pt x="1891" y="1086"/>
                                <a:pt x="2032" y="1049"/>
                              </a:cubicBezTo>
                              <a:cubicBezTo>
                                <a:pt x="2155" y="1017"/>
                                <a:pt x="2268" y="969"/>
                                <a:pt x="2395" y="949"/>
                              </a:cubicBezTo>
                              <a:cubicBezTo>
                                <a:pt x="2472" y="898"/>
                                <a:pt x="2388" y="947"/>
                                <a:pt x="2495" y="911"/>
                              </a:cubicBezTo>
                              <a:cubicBezTo>
                                <a:pt x="2578" y="883"/>
                                <a:pt x="2614" y="851"/>
                                <a:pt x="2708" y="836"/>
                              </a:cubicBezTo>
                              <a:cubicBezTo>
                                <a:pt x="2827" y="796"/>
                                <a:pt x="2757" y="816"/>
                                <a:pt x="2921" y="786"/>
                              </a:cubicBezTo>
                              <a:cubicBezTo>
                                <a:pt x="2953" y="770"/>
                                <a:pt x="2989" y="764"/>
                                <a:pt x="3021" y="748"/>
                              </a:cubicBezTo>
                              <a:cubicBezTo>
                                <a:pt x="3163" y="677"/>
                                <a:pt x="3028" y="709"/>
                                <a:pt x="3172" y="686"/>
                              </a:cubicBezTo>
                              <a:cubicBezTo>
                                <a:pt x="3317" y="637"/>
                                <a:pt x="3246" y="658"/>
                                <a:pt x="3384" y="623"/>
                              </a:cubicBezTo>
                              <a:cubicBezTo>
                                <a:pt x="3402" y="618"/>
                                <a:pt x="3417" y="603"/>
                                <a:pt x="3435" y="598"/>
                              </a:cubicBezTo>
                              <a:cubicBezTo>
                                <a:pt x="3530" y="569"/>
                                <a:pt x="3489" y="606"/>
                                <a:pt x="3522" y="57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4,1619" path="m1018,623c1206,584,964,640,1131,585c1151,578,1172,578,1193,573c1226,565,1260,559,1293,548c1376,520,1460,499,1544,473c1590,477,1641,464,1682,485c1701,495,1694,527,1694,548c1694,651,1664,697,1606,773c1586,837,1560,826,1506,861c1459,925,1385,967,1318,1011c1306,1028,1298,1049,1281,1061c1267,1071,1247,1067,1231,1074c1200,1087,1173,1109,1143,1124c1131,1141,1124,1163,1106,1174c1088,1185,1063,1178,1043,1186c1011,1198,984,1219,955,1237c909,1266,879,1313,830,1337c769,1367,708,1383,642,1399c515,1431,397,1477,267,1500c246,1508,227,1524,204,1525c141,1528,75,1533,16,1512c0,1506,21,1477,29,1462c63,1395,107,1356,166,1312c226,1221,295,1206,392,1186c470,1134,382,1188,504,1136c601,1095,616,1065,717,1049c776,1010,825,971,893,949c962,896,1047,869,1131,848c1200,802,1279,799,1356,773c1394,777,1451,753,1469,786c1526,892,1433,948,1381,999c1366,1014,1359,1035,1343,1049c1310,1077,1174,1150,1131,1161c1098,1170,1030,1186,1030,1186c1005,1108,1041,1052,1118,1024c1226,985,1344,966,1456,949c1506,953,1559,944,1606,961c1618,966,1598,986,1594,999c1573,1075,1535,1116,1469,1161c1522,1028,1590,1010,1719,961c1727,949,1732,933,1744,924c1762,911,1787,908,1807,898c1846,878,1877,863,1919,848c1907,877,1896,908,1882,936c1871,958,1854,977,1844,999c1837,1015,1838,1033,1832,1049c1826,1066,1815,1082,1807,1099c1794,1091,1771,1089,1769,1074c1760,1012,1835,984,1869,961c1934,916,2096,799,2182,773c2210,764,2241,765,2270,761c2287,753,2303,743,2320,736c2357,722,2433,698,2433,698c2437,715,2450,732,2445,748c2440,762,2418,762,2408,773c2392,792,2383,815,2370,836c2362,849,2333,881,2345,873c2370,857,2385,829,2408,811c2468,765,2551,714,2621,686c2633,690,2659,685,2658,698c2654,743,2608,823,2608,823c2604,806,2589,789,2596,773c2608,746,2635,729,2658,711c2719,661,2808,616,2884,598c2888,636,2865,689,2896,711c2920,729,2948,680,2971,661c3028,615,3059,604,3122,573c3194,500,3231,446,3322,410c3380,332,3452,272,3535,222c3551,172,3572,147,3610,110c3614,97,3624,85,3622,72c3610,0,3553,47,3510,60c3350,220,3524,32,3447,147c3395,225,3420,141,3384,235c3370,272,3371,316,3347,348c3295,417,3324,383,3259,448c3248,514,3244,545,3209,598c3200,627,3201,661,3184,686c3144,745,2966,744,2921,748c2857,761,2796,783,2733,798c2696,816,2656,826,2621,848c2481,936,2708,837,2520,911c2435,979,2366,1008,2258,1024c2212,1054,2173,1073,2120,1086c2110,1092,2027,1145,2007,1149c1914,1170,1802,1176,1707,1186c1549,1240,1408,1328,1243,1362c1160,1397,1076,1405,993,1437c915,1467,966,1466,868,1487c793,1503,642,1525,642,1525c586,1563,509,1571,442,1587c429,1595,390,1619,404,1612c448,1591,495,1551,542,1537c670,1498,588,1547,680,1512c747,1487,797,1464,868,1449c1062,1407,878,1446,1055,1387c1124,1364,1202,1357,1268,1324c1374,1270,1210,1330,1381,1262c1393,1257,1454,1245,1469,1237c1504,1218,1531,1183,1569,1174c1707,1144,1644,1156,1757,1136c1873,1089,1891,1086,2032,1049c2155,1017,2268,969,2395,949c2472,898,2388,947,2495,911c2578,883,2614,851,2708,836c2827,796,2757,816,2921,786c2953,770,2989,764,3021,748c3163,677,3028,709,3172,686c3317,637,3246,658,3384,623c3402,618,3417,603,3435,598c3530,569,3489,606,3522,573e" stroked="t" o:allowincell="f" style="position:absolute;margin-left:280.5pt;margin-top:15.6pt;width:132.25pt;height:5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5"/>
        <w:ind w:left="1416" w:hanging="0"/>
        <w:rPr>
          <w:sz w:val="24"/>
          <w:szCs w:val="24"/>
        </w:rPr>
      </w:pPr>
      <w:r>
        <w:rPr>
          <w:sz w:val="24"/>
          <w:szCs w:val="24"/>
        </w:rPr>
        <w:t>Независимый ученый в области изучения,</w:t>
      </w:r>
    </w:p>
    <w:p>
      <w:pPr>
        <w:pStyle w:val="Style15"/>
        <w:ind w:left="1416" w:hanging="0"/>
        <w:rPr>
          <w:sz w:val="24"/>
          <w:szCs w:val="24"/>
        </w:rPr>
      </w:pPr>
      <w:r>
        <w:rPr>
          <w:sz w:val="24"/>
          <w:szCs w:val="24"/>
        </w:rPr>
        <w:t>прогнозирования и предупреждения</w:t>
      </w:r>
    </w:p>
    <w:p>
      <w:pPr>
        <w:pStyle w:val="Style15"/>
        <w:spacing w:before="0" w:after="200"/>
        <w:ind w:left="1416" w:hanging="0"/>
        <w:contextualSpacing/>
        <w:rPr/>
      </w:pPr>
      <w:r>
        <w:rPr/>
        <w:t>аварий, конфликтов, кризисов и катастроф                                      А.М. Захар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lnav21.narod2.ru/" TargetMode="External"/><Relationship Id="rId3" Type="http://schemas.openxmlformats.org/officeDocument/2006/relationships/hyperlink" Target="http://www.life-pla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18:00Z</dcterms:created>
  <dc:creator>АЗахаров</dc:creator>
  <dc:description/>
  <cp:keywords/>
  <dc:language>en-US</dc:language>
  <cp:lastModifiedBy>Владелец</cp:lastModifiedBy>
  <dcterms:modified xsi:type="dcterms:W3CDTF">2011-06-03T08:21:00Z</dcterms:modified>
  <cp:revision>5</cp:revision>
  <dc:subject/>
  <dc:title/>
</cp:coreProperties>
</file>