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b w:val="false"/>
          <w:sz w:val="28"/>
          <w:szCs w:val="28"/>
        </w:rPr>
        <w:t>Почему люди встречаются и почему люди расстаются</w:t>
      </w:r>
    </w:p>
    <w:p>
      <w:pPr>
        <w:pStyle w:val="Style15"/>
        <w:jc w:val="center"/>
        <w:rPr>
          <w:rStyle w:val="StrongEmphasis"/>
          <w:b w:val="false"/>
          <w:b w:val="false"/>
          <w:sz w:val="28"/>
          <w:szCs w:val="28"/>
        </w:rPr>
      </w:pPr>
      <w:r>
        <w:rPr>
          <w:rStyle w:val="StrongEmphasis"/>
          <w:b w:val="false"/>
          <w:sz w:val="28"/>
          <w:szCs w:val="28"/>
        </w:rPr>
        <w:t>или Технология человеческих отношений</w:t>
      </w:r>
    </w:p>
    <w:p>
      <w:pPr>
        <w:pStyle w:val="Style15"/>
        <w:rPr>
          <w:rStyle w:val="StrongEmphasis"/>
          <w:b w:val="false"/>
          <w:b w:val="false"/>
          <w:sz w:val="28"/>
          <w:szCs w:val="28"/>
        </w:rPr>
      </w:pPr>
      <w:r>
        <w:rPr/>
      </w:r>
    </w:p>
    <w:p>
      <w:pPr>
        <w:pStyle w:val="Style15"/>
        <w:rPr/>
      </w:pPr>
      <w:r>
        <w:rPr>
          <w:rStyle w:val="StrongEmphasis"/>
          <w:b w:val="false"/>
        </w:rPr>
        <w:tab/>
        <w:t>При изготовлении любого товара, продукции, предмета или иного вещественного человеческого продукта современного производства к любому такому предмету, товару всегда прикреплен Паспорт ИЗДЕЛИЯ, где четко прописано назначение товара, его характеристики и порядок эксплуатации.</w:t>
      </w:r>
    </w:p>
    <w:p>
      <w:pPr>
        <w:pStyle w:val="Style15"/>
        <w:rPr/>
      </w:pPr>
      <w:r>
        <w:rPr>
          <w:rStyle w:val="StrongEmphasis"/>
          <w:b w:val="false"/>
        </w:rPr>
        <w:tab/>
        <w:t>При рождении человека единственным документом для него является Свидетельство о Рождении, где есть единственная запись – КОГДА и ГДЕ человек родился. Но если для человека более ничего нет, значит ли это, что каждый человек обеспечен информационно от ПРИРОДЫ хуже, чем любой другой товар, произведенный на любом заводе в Мире? Было бы странно ЭТО утверждать. Значит, в ДАТЕ рождения заложено очень много информации. которая бы серьёзным образом подсказала человеку о его собственной Судьбе.</w:t>
      </w:r>
    </w:p>
    <w:p>
      <w:pPr>
        <w:pStyle w:val="Style15"/>
        <w:rPr/>
      </w:pPr>
      <w:r>
        <w:rPr>
          <w:rStyle w:val="StrongEmphasis"/>
          <w:b w:val="false"/>
        </w:rPr>
        <w:tab/>
        <w:t>Практически всем известно, что подобными исследованиями занимается такая наука, как НУМЕРОЛОГИЯ. Но когда начинаешь изучать аспекты классической Нумерологии, то возникает столько вопросов, что до практической значимости этой самой Классической нумерологии становиться очень далеко. Где же истина и где взять подсказки? Истина всегда где-то рядом….</w:t>
      </w:r>
    </w:p>
    <w:p>
      <w:pPr>
        <w:pStyle w:val="Style15"/>
        <w:rPr/>
      </w:pPr>
      <w:r>
        <w:rPr>
          <w:rStyle w:val="StrongEmphasis"/>
          <w:b w:val="false"/>
        </w:rPr>
        <w:tab/>
        <w:t>Итак, есть дата рождения человека, которая определяет ГОД рождения, месяц рождения и день рождения. По Астрологии каждый год имеет свою функцию. Но когда начинаешь «привязывать» эти функции к конкретным людям и к конкретным событиям, то далеко не всегда можно получить что-то понятное в итоге. Этот процесс больше похож просто на сеанс ТЕРАПИИ для человека, который совсем уж запутался в своей жизни. Виновата ли здесь сама наука Астрология? Осмелюсь утверждать, что виноват подход современных Астрологов к этой науке. При правильном использовании Астрологических расчетов можно получить огромное количество полезной информации для любого человека. Но на фоне уже привычных для всех МИРОВЫХ кризисов что-то не слышно совсем голосов современных Астрологов. Потому что НЕ ЗНАЮТ, что сказать! Грустно!</w:t>
      </w:r>
    </w:p>
    <w:p>
      <w:pPr>
        <w:pStyle w:val="Style15"/>
        <w:rPr>
          <w:rStyle w:val="StrongEmphasis"/>
        </w:rPr>
      </w:pPr>
      <w:r>
        <w:rPr>
          <w:rStyle w:val="StrongEmphasis"/>
          <w:b w:val="false"/>
        </w:rPr>
        <w:tab/>
        <w:t>Итак, дата рождения. Этот исходный аспект определяет для любого человека определённый жизненный цикл, который можно рассматривать в каждом календарном году. У Астрологов часто встречаются пояснения, что такой цикл начинается с дня рождения и длиться до следующего дня рождения. Кто-то вел статистику? Вряд ли! Сообщается просто НА ВЕРУ. А вот если вести статистику учета значимых событий для человека, для десяти человек, для ста человек и так далее, то получаются интересные закономерности. Оказывается, что практическую значимость имеет не день рождения, а некий иной календарный аспект для каждого человека. В Курсе заочного обучения этот аспект называется ЛИЧНЫЙ БИОЛОГИЧЕСКИЙ ГОД:</w:t>
      </w:r>
    </w:p>
    <w:p>
      <w:pPr>
        <w:pStyle w:val="Style15"/>
        <w:rPr/>
      </w:pPr>
      <w:r>
        <w:rPr>
          <w:rStyle w:val="StrongEmphasis"/>
        </w:rPr>
        <w:t xml:space="preserve">Часть  - 1: Личный Биологический год. </w:t>
      </w:r>
      <w:r>
        <w:rPr>
          <w:rStyle w:val="StrongEmphasis"/>
          <w:b w:val="false"/>
        </w:rPr>
        <w:t>Что это такое? Чем он отличается от общего календарного года! Когда начинается!  Функции каждого месяца в Вашем личном биологическом году. Особенности учета событий в Вашем личном биологическом году.</w:t>
      </w:r>
    </w:p>
    <w:p>
      <w:pPr>
        <w:pStyle w:val="Style15"/>
        <w:rPr/>
      </w:pPr>
      <w:r>
        <w:rPr>
          <w:rStyle w:val="StrongEmphasis"/>
          <w:b w:val="false"/>
        </w:rPr>
        <w:tab/>
        <w:t>Так вот, всего существует по нашим исследованиям 12 вариантов НАЧАЛА этого самого Личного Биологического года. И если люди, которые познакомились и решили жить вместе, имеют разные НАЧАЛА этого самого ЛИЧНОГО биологического года, то существует сдвиг ФАЗ в их жизненном цикле. И чем больше сдвиг ФАЗ, тем больше разница в психологии этих людей. Оптимально, если разница между началами Личного Биогода  составляет до ТРЁХ месяцев. Если больше, то живущие вместе люди обладают отличными друг от друга особенностями характера. Часто это «выравнивается» характеристиками года рождения, числом рождения и другими параметрами рождения. Но сдвиг фаз во многом определяет  понимание друг друга живущих вместе людей.</w:t>
      </w:r>
    </w:p>
    <w:p>
      <w:pPr>
        <w:pStyle w:val="Style15"/>
        <w:rPr/>
      </w:pPr>
      <w:r>
        <w:rPr>
          <w:rStyle w:val="StrongEmphasis"/>
        </w:rPr>
        <w:t>Часть – 2: Функции каждого года в 12-летнем цикле.</w:t>
      </w:r>
      <w:r>
        <w:rPr>
          <w:rStyle w:val="StrongEmphasis"/>
          <w:b w:val="false"/>
        </w:rPr>
        <w:t xml:space="preserve"> Что это такое? Чем он отличается от 12-летенего цикла других людей! Когда начинается!  Функции каждого года в Вашем личном биологическом цикле в 12 лет. Особенности учета событий в Вашем личном биологическом цикле в 12 лет. </w:t>
      </w:r>
    </w:p>
    <w:p>
      <w:pPr>
        <w:pStyle w:val="Style15"/>
        <w:rPr>
          <w:rStyle w:val="StrongEmphasis"/>
        </w:rPr>
      </w:pPr>
      <w:r>
        <w:rPr>
          <w:rStyle w:val="StrongEmphasis"/>
          <w:b w:val="false"/>
        </w:rPr>
        <w:t>Для параметра 12-летнего цикла большое значение также имеет сдвиг ФАЗ между годами рождения. Оптимально, если разница составляет ТРИ года, шесть и 12 лет. Тогда живущие вместе люди могут во многом понимать друг друга, хотя многое зависит от конкретного года рождения каждого в отдельности. Это всё детально расписано в Части «2» Курса самостоятельного обучения.</w:t>
      </w:r>
    </w:p>
    <w:p>
      <w:pPr>
        <w:pStyle w:val="Style15"/>
        <w:rPr/>
      </w:pPr>
      <w:r>
        <w:rPr>
          <w:rStyle w:val="StrongEmphasis"/>
        </w:rPr>
        <w:t xml:space="preserve">Часть – 3: Энергетика цифр. </w:t>
      </w:r>
      <w:r>
        <w:rPr>
          <w:rStyle w:val="StrongEmphasis"/>
          <w:b w:val="false"/>
        </w:rPr>
        <w:t>Чем данный метод отличается от Нумерологии. Как оперировать цифрами вокруг Вас. Какой эффект дают эти знания.</w:t>
      </w:r>
    </w:p>
    <w:p>
      <w:pPr>
        <w:pStyle w:val="Style15"/>
        <w:rPr/>
      </w:pPr>
      <w:r>
        <w:rPr>
          <w:rStyle w:val="StrongEmphasis"/>
          <w:b w:val="false"/>
        </w:rPr>
        <w:t>Люди, родившиеся в разные ЧИСЛА даже одного месяца и года, обладают разными Энергетическими вибрациями. Поэтому часто люди могут не понимать друг друга, что может усиливаться разными годами рождения и разными месяцами рождения.</w:t>
      </w:r>
    </w:p>
    <w:p>
      <w:pPr>
        <w:pStyle w:val="Style15"/>
        <w:rPr/>
      </w:pPr>
      <w:r>
        <w:rPr>
          <w:rStyle w:val="StrongEmphasis"/>
        </w:rPr>
        <w:t>Часть -4: Повторяемость событий. События – подсказки.</w:t>
      </w:r>
    </w:p>
    <w:p>
      <w:pPr>
        <w:pStyle w:val="Style15"/>
        <w:rPr>
          <w:rStyle w:val="StrongEmphasis"/>
        </w:rPr>
      </w:pPr>
      <w:r>
        <w:rPr>
          <w:rStyle w:val="StrongEmphasis"/>
          <w:b w:val="false"/>
        </w:rPr>
        <w:t>Повторяемость событий в жизни любого человека зависит от АМПЛИТУДЫ его ЛИЧНОЙ значимости в собственной Судьбе. То есть люди каждый живет и работает на СВОЁМ уровне сложности и значимости. Один всю жизнь просто ходит на работу, а другой формирует мировую политику. Отсюда повторы событий, которые, как правило, имеют место быть у ВСЕХ людей, по степени амплитуды могут быть ярко выражены и могут быть НЕ ярко выражены.  Отсюда могут возникать различные непонимания или даже опасения за поведение человека, который живет рядом. При детальном анализе такой ситуации многое можно прояснить. Но далеко не каждый может разобраться в таких не простых аспектах взаимодействия между людьми, живущими рядом.</w:t>
      </w:r>
    </w:p>
    <w:p>
      <w:pPr>
        <w:pStyle w:val="Style15"/>
        <w:rPr/>
      </w:pPr>
      <w:r>
        <w:rPr>
          <w:rStyle w:val="StrongEmphasis"/>
        </w:rPr>
        <w:t>Часть – 5:</w:t>
      </w:r>
      <w:r>
        <w:rPr/>
        <w:t xml:space="preserve">  </w:t>
      </w:r>
      <w:r>
        <w:rPr>
          <w:b/>
        </w:rPr>
        <w:t>Ориентация в 28-дневном деловом цикле, функции каждой недели</w:t>
      </w:r>
      <w:r>
        <w:rPr/>
        <w:t>.</w:t>
      </w:r>
    </w:p>
    <w:p>
      <w:pPr>
        <w:pStyle w:val="Style15"/>
        <w:rPr/>
      </w:pPr>
      <w:r>
        <w:rPr/>
        <w:t>Данный цикл отличается от известно Астрологического Лунного цикла. Но данный цикл проверяется уже более 20 лет, и у нас нет оснований сомневаться в его эффективности. Но для каждого человека этот цикл имеют свою значимость, свою насыщенность и свою амплитуду УРОВНЯ событий и желаний. А вот ЭТИ аспекты как раз и определяют понимание и не понимание между людьми, живущими вместе.</w:t>
      </w:r>
    </w:p>
    <w:p>
      <w:pPr>
        <w:pStyle w:val="Style15"/>
        <w:rPr/>
      </w:pPr>
      <w:r>
        <w:rPr/>
        <w:t> </w:t>
      </w:r>
      <w:r>
        <w:rPr>
          <w:rStyle w:val="StrongEmphasis"/>
        </w:rPr>
        <w:t>Часть -6:</w:t>
      </w:r>
      <w:r>
        <w:rPr/>
        <w:t xml:space="preserve"> </w:t>
      </w:r>
      <w:r>
        <w:rPr>
          <w:b/>
        </w:rPr>
        <w:t>Ошибки Астрологии и как правильно читать Гороскопы</w:t>
      </w:r>
      <w:r>
        <w:rPr/>
        <w:t>.</w:t>
      </w:r>
    </w:p>
    <w:p>
      <w:pPr>
        <w:pStyle w:val="Style15"/>
        <w:rPr/>
      </w:pPr>
      <w:r>
        <w:rPr/>
        <w:t>При правильном осмыслении и применении Астрологических расчетов можно получить огромное количество полезной информации для любого человека. Но современная Астрология, к сожалению, не учитывает множество аспектов жизни и желаний людей, что приводит к непониманию и неточностям. И если люди, живущие вместе, ЭТОГО не знают, то автоматически приходят к определенным разочарованиям в ожидании ЧЕГО-ТО. Тем самым только усугубляют свои личные отношения.</w:t>
      </w:r>
    </w:p>
    <w:p>
      <w:pPr>
        <w:pStyle w:val="Style15"/>
        <w:rPr/>
      </w:pPr>
      <w:r>
        <w:rPr>
          <w:rStyle w:val="StrongEmphasis"/>
        </w:rPr>
        <w:t>Часть -7:</w:t>
      </w:r>
      <w:r>
        <w:rPr/>
        <w:t xml:space="preserve"> </w:t>
      </w:r>
      <w:r>
        <w:rPr>
          <w:b/>
        </w:rPr>
        <w:t>Применение основных принципов успеха в делах – плавность, последовательность и  непрерывность.</w:t>
      </w:r>
    </w:p>
    <w:p>
      <w:pPr>
        <w:pStyle w:val="Style15"/>
        <w:rPr/>
      </w:pPr>
      <w:r>
        <w:rPr/>
        <w:t>К сожалению, в современном РИТМЕ жизни выполнять повседневно эти важнейшие правила может ОЧЕНЬ далеко не каждый. Но если у человека есть «карманный» подсказчик, где для данного человека многое прописано в деталях, то становится легче и понятнее. А это уже первый шаг к пониманию между людьми, живущими вместе.</w:t>
      </w:r>
    </w:p>
    <w:p>
      <w:pPr>
        <w:pStyle w:val="Style15"/>
        <w:rPr/>
      </w:pPr>
      <w:r>
        <w:rPr>
          <w:rStyle w:val="StrongEmphasis"/>
        </w:rPr>
        <w:t>Часть -8:</w:t>
      </w:r>
      <w:r>
        <w:rPr/>
        <w:t xml:space="preserve"> </w:t>
      </w:r>
      <w:r>
        <w:rPr>
          <w:b/>
        </w:rPr>
        <w:t>Алгоритм суммирования прогнозов на год, на месяц, на неделю, на день, на событие.</w:t>
      </w:r>
    </w:p>
    <w:p>
      <w:pPr>
        <w:pStyle w:val="Style15"/>
        <w:rPr/>
      </w:pPr>
      <w:r>
        <w:rPr/>
        <w:t>Аналогично  для Части – 7: это очень сложные аспекты, которые влияют на взаимопонимание между людьми, живущими вместе.</w:t>
      </w:r>
    </w:p>
    <w:p>
      <w:pPr>
        <w:pStyle w:val="Style15"/>
        <w:rPr>
          <w:b/>
          <w:b/>
        </w:rPr>
      </w:pPr>
      <w:r>
        <w:rPr>
          <w:b/>
        </w:rPr>
      </w:r>
    </w:p>
    <w:p>
      <w:pPr>
        <w:pStyle w:val="Style15"/>
        <w:rPr/>
      </w:pPr>
      <w:r>
        <w:rPr>
          <w:rStyle w:val="StrongEmphasis"/>
        </w:rPr>
        <w:t>Часть -9:</w:t>
      </w:r>
      <w:r>
        <w:rPr/>
        <w:t xml:space="preserve"> </w:t>
      </w:r>
      <w:r>
        <w:rPr>
          <w:b/>
        </w:rPr>
        <w:t>События ВНЕШНИЕ и ЛИЧНОСТНЫЕ. Желания и возможности</w:t>
      </w:r>
      <w:r>
        <w:rPr/>
        <w:t>.</w:t>
      </w:r>
    </w:p>
    <w:p>
      <w:pPr>
        <w:pStyle w:val="Style15"/>
        <w:rPr/>
      </w:pPr>
      <w:r>
        <w:rPr/>
        <w:t>Аналогично  для Части – 7: это очень сложные аспекты, которые влияют на взаимопонимание между людьми, живущими вместе.</w:t>
      </w:r>
    </w:p>
    <w:p>
      <w:pPr>
        <w:pStyle w:val="Style15"/>
        <w:rPr/>
      </w:pPr>
      <w:r>
        <w:rPr/>
      </w:r>
    </w:p>
    <w:p>
      <w:pPr>
        <w:pStyle w:val="Style15"/>
        <w:rPr/>
      </w:pPr>
      <w:r>
        <w:rPr>
          <w:rStyle w:val="StrongEmphasis"/>
        </w:rPr>
        <w:t>Часть-10:</w:t>
      </w:r>
      <w:r>
        <w:rPr/>
        <w:t xml:space="preserve"> </w:t>
      </w:r>
      <w:r>
        <w:rPr>
          <w:b/>
        </w:rPr>
        <w:t>Подробный анализ Социальной, профессиональной и Внутренней программ жизнедеятельности.</w:t>
      </w:r>
    </w:p>
    <w:p>
      <w:pPr>
        <w:pStyle w:val="Style15"/>
        <w:rPr/>
      </w:pPr>
      <w:r>
        <w:rPr/>
        <w:t>Аналогично  для Части – 7: это очень сложные аспекты, которые влияют на взаимопонимание между людьми, живущими вмес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21:00Z</dcterms:created>
  <dc:creator>Владелец</dc:creator>
  <dc:description/>
  <cp:keywords/>
  <dc:language>en-US</dc:language>
  <cp:lastModifiedBy>Владелец</cp:lastModifiedBy>
  <dcterms:modified xsi:type="dcterms:W3CDTF">2011-10-13T08:51:00Z</dcterms:modified>
  <cp:revision>3</cp:revision>
  <dc:subject/>
  <dc:title/>
</cp:coreProperties>
</file>